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817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61" w:leader="none"/>
              </w:tabs>
              <w:ind w:left="356" w:hanging="356"/>
              <w:jc w:val="center"/>
              <w:rPr>
                <w:rFonts w:ascii="Times New Roman" w:hAnsi="Times New Roman" w:cs="Times New Roman"/>
                <w:b/>
                <w:b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8"/>
                <w:vertAlign w:val="subscript"/>
              </w:rPr>
              <w:t xml:space="preserve">VÁCLAV HOŘÁNEK - PAVEL GABRIEL  </w:t>
            </w:r>
            <w:r>
              <w:rPr>
                <w:rFonts w:cs="Times New Roman" w:ascii="Times New Roman" w:hAnsi="Times New Roman"/>
                <w:sz w:val="38"/>
                <w:vertAlign w:val="subscript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8"/>
                <w:vertAlign w:val="subscript"/>
              </w:rPr>
              <w:t>PĚSTÍRNA VODNÍCH A BAHENNÍCH ROSTLIN</w:t>
            </w:r>
          </w:p>
          <w:p>
            <w:pPr>
              <w:pStyle w:val="Heading1"/>
              <w:rPr>
                <w:b w:val="false"/>
                <w:b w:val="false"/>
                <w:sz w:val="32"/>
                <w:u w:val="singl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Kostelní Lhota 119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289 12 Sadská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w w:val="150"/>
                <w:sz w:val="6"/>
              </w:rPr>
              <w:t xml:space="preserve">       </w:t>
            </w:r>
            <w:r>
              <w:rPr>
                <w:b w:val="false"/>
                <w:w w:val="150"/>
                <w:position w:val="0"/>
                <w:sz w:val="16"/>
                <w:sz w:val="16"/>
                <w:vertAlign w:val="baseline"/>
              </w:rPr>
              <w:t>CZECH  REPUBLIC</w:t>
            </w:r>
            <w:r>
              <w:rPr>
                <w:b w:val="false"/>
                <w:position w:val="0"/>
                <w:sz w:val="16"/>
                <w:sz w:val="16"/>
                <w:vertAlign w:val="baseline"/>
              </w:rPr>
              <w:t xml:space="preserve">                       </w:t>
            </w:r>
            <w:r>
              <w:rPr>
                <w:b w:val="false"/>
                <w:sz w:val="24"/>
                <w:vertAlign w:val="superscript"/>
              </w:rPr>
              <w:t xml:space="preserve">  </w:t>
            </w:r>
            <w:r>
              <w:rPr>
                <w:b w:val="false"/>
                <w:sz w:val="36"/>
              </w:rPr>
              <w:t>http://web.telecom.cz/atzhoranek</w:t>
            </w:r>
            <w:r>
              <w:rPr>
                <w:b w:val="false"/>
                <w:sz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2"/>
                <w:vertAlign w:val="superscript"/>
              </w:rPr>
              <w:t xml:space="preserve">  </w:t>
            </w:r>
            <w:r>
              <w:rPr>
                <w:sz w:val="32"/>
                <w:vertAlign w:val="superscript"/>
              </w:rPr>
              <w:t>tel.: 0325 / 599 088      mobil: 0602 / 890 827     záznamník: 0325 / 599 032            e-mail: vhoranek</w:t>
            </w:r>
            <w:r>
              <w:rPr>
                <w:sz w:val="32"/>
                <w:vertAlign w:val="superscript"/>
                <w:lang w:val="en-US"/>
              </w:rPr>
              <w:t>@</w:t>
            </w:r>
            <w:r>
              <w:rPr>
                <w:sz w:val="32"/>
                <w:vertAlign w:val="superscript"/>
              </w:rPr>
              <w:t>iol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69280</wp:posOffset>
            </wp:positionH>
            <wp:positionV relativeFrom="page">
              <wp:posOffset>1737360</wp:posOffset>
            </wp:positionV>
            <wp:extent cx="1463040" cy="1737360"/>
            <wp:effectExtent l="0" t="0" r="0" b="0"/>
            <wp:wrapNone/>
            <wp:docPr id="1" name="AT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ZNAM PĚSTOVANÝCH ROSTLIN - </w:t>
      </w:r>
      <w:r>
        <w:rPr>
          <w:caps/>
        </w:rPr>
        <w:t>venkovní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ení seznamem momentálně prodávaných rostlin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ez záruky stoprocentní aktualizace sortimentu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Zkratky – </w:t>
      </w:r>
      <w:r>
        <w:rPr>
          <w:b/>
          <w:i/>
        </w:rPr>
        <w:t>použití rostliny:</w:t>
      </w:r>
      <w:r>
        <w:rPr/>
        <w:t xml:space="preserve">  -A- akváriu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-P- paludáriu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>-T- teráriu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>-V- venkovní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b/>
        </w:rPr>
        <w:t xml:space="preserve">- </w:t>
      </w:r>
      <w:r>
        <w:rPr>
          <w:b/>
          <w:i/>
        </w:rPr>
        <w:t>charakter rostliny:</w:t>
      </w:r>
      <w:r>
        <w:rPr>
          <w:b/>
        </w:rPr>
        <w:t xml:space="preserve"> </w:t>
      </w:r>
      <w:r>
        <w:rPr/>
        <w:t>-v- vodní (ponořená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-p- plovoucí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-b- bahenní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-s- sušší part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>-z- zimovzdorn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-k-  nutno chránit před vymrznutím krytem nebo ponořením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-*-  (za názvem) – není vždy pěstována celoročně nebo je dováže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 xml:space="preserve">(Speciální seznamy: </w:t>
      </w:r>
      <w:r>
        <w:rPr>
          <w:caps/>
          <w:sz w:val="18"/>
        </w:rPr>
        <w:t xml:space="preserve">a </w:t>
      </w:r>
      <w:r>
        <w:rPr/>
        <w:t>- akvarijní, V - venkovní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3189"/>
        <w:gridCol w:w="567"/>
        <w:gridCol w:w="709"/>
        <w:gridCol w:w="850"/>
        <w:gridCol w:w="851"/>
        <w:gridCol w:w="567"/>
      </w:tblGrid>
      <w:tr>
        <w:trPr>
          <w:trHeight w:val="335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Český název - poznám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Inf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Kó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5"/>
              <w:rPr>
                <w:color w:val="auto"/>
                <w:w w:val="100"/>
              </w:rPr>
            </w:pPr>
            <w:r>
              <w:rPr>
                <w:color w:val="auto"/>
                <w:w w:val="100"/>
                <w:sz w:val="20"/>
              </w:rPr>
              <w:t>Použití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zn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567"/>
        <w:gridCol w:w="709"/>
        <w:gridCol w:w="850"/>
        <w:gridCol w:w="851"/>
        <w:gridCol w:w="283"/>
        <w:gridCol w:w="284"/>
      </w:tblGrid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5"/>
              <w:rPr>
                <w:color w:val="auto"/>
              </w:rPr>
            </w:pPr>
            <w:r>
              <w:rPr>
                <w:color w:val="auto"/>
              </w:rPr>
              <w:t>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corus calamus</w:t>
            </w:r>
            <w:r>
              <w:rPr/>
              <w:t xml:space="preserve">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škvore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corus calamus</w:t>
            </w:r>
            <w:r>
              <w:rPr/>
              <w:t xml:space="preserve"> ‘Variegatu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škvorec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orus gramine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uškvorec trávovitý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(v)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Acorus gramineus </w:t>
            </w:r>
            <w:r>
              <w:rPr/>
              <w:t>cv. Decorat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škvorec trávovit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(v)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corus gramineus</w:t>
            </w:r>
            <w:r>
              <w:rPr/>
              <w:t xml:space="preserve"> cv. Gigante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škvorec trávovit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(v)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corus gramineus</w:t>
            </w:r>
            <w:r>
              <w:rPr/>
              <w:t xml:space="preserve"> cv. Pussil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škvorec trávovit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(v)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Alisma lanceolat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bník kopina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lisma parviflorum</w:t>
            </w:r>
            <w:r>
              <w:rPr/>
              <w:t xml:space="preserve">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bník drobnokvě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isma plantag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bník jitrocelo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unda donex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runda donex</w:t>
            </w:r>
            <w:r>
              <w:rPr/>
              <w:t xml:space="preserve"> ‘Variegata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olla carolini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zola karolin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B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Balldellia ranuncul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inatka pryskyřník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Bergenia cord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géni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tomus umbellat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el okolíka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Calitriche ver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vězdo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a palust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ďáblík bahen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tha palust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latouch bahenní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ltha palustris</w:t>
            </w:r>
            <w:r>
              <w:rPr/>
              <w:t xml:space="preserve"> ‘Erlenbruch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touch bahenní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ltha palustris</w:t>
            </w:r>
            <w:r>
              <w:rPr/>
              <w:t xml:space="preserve"> ‘Plena‘ (‘Multiplex‘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touch bahenní (plnokvět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ltha palustris</w:t>
            </w:r>
            <w:r>
              <w:rPr/>
              <w:t xml:space="preserve"> var.</w:t>
            </w:r>
            <w:r>
              <w:rPr>
                <w:i/>
              </w:rPr>
              <w:t>alb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touch bahenní (bíl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v 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x el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řice vyvýšen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Carex gray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řice Grayov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Carex nig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střice černá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Carex pseudocyper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řice pašách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rex riparia</w:t>
            </w:r>
            <w:r>
              <w:rPr/>
              <w:t xml:space="preserve"> ‘Aurea‘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řice pobřežní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rex riparia</w:t>
            </w:r>
            <w:r>
              <w:rPr/>
              <w:t xml:space="preserve"> ‘Variegata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řice pobřežní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atophyllum demers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katec ponoře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atophyllum submers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katec potope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tula coronop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chovec (zlaté knoflíčky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rassula recurv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perus glabe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lichium arundinace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eria dens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uška husto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chhornia azur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kozelka blankytná – v. hyaci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chhornia crassip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kozelka – vodní hyaci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ichhornia crassipes</w:t>
            </w:r>
            <w:r>
              <w:rPr/>
              <w:t xml:space="preserve"> „Mini“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kozelka – v. hyacint mal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ocharis acicula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hnička jehl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ocharis minim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hnička nejmen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odea canadens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í mor kanad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odea nutuall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í mor drobno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Equisetum hyemale </w:t>
            </w:r>
            <w:r>
              <w:rPr/>
              <w:t>var.</w:t>
            </w:r>
            <w:r>
              <w:rPr>
                <w:i/>
              </w:rPr>
              <w:t xml:space="preserve"> robust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slička zimní obrovsk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quisetum palustra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slička bahen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quisetum scirp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slička skřípin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quisetum variegat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slička pestr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iophorum vaginat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chopý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patorium maculat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de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Eupatorium purpure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dec purpuro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Ficaria verm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sej jar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 xml:space="preserve">Filipendula rubra </w:t>
            </w:r>
            <w:r>
              <w:rPr>
                <w:i w:val="false"/>
              </w:rPr>
              <w:t xml:space="preserve"> ’Venusta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žebník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2"/>
              <w:rPr>
                <w:w w:val="150"/>
              </w:rPr>
            </w:pPr>
            <w:r>
              <w:rPr>
                <w:b w:val="false"/>
                <w:w w:val="150"/>
              </w:rPr>
              <w:t>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ossostigma elatin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lyceria maxima </w:t>
            </w:r>
            <w:r>
              <w:rPr/>
              <w:t>‘Variegata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lochan vodní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tiola officina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itrud lékař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puris vulga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ustka bahen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osta</w:t>
            </w:r>
            <w:r>
              <w:rPr/>
              <w:t xml:space="preserve"> (kultivary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nki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ttonia inflata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bratka sploštěl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outtuynia cord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uleň srdč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outtuynia cordata</w:t>
            </w:r>
            <w:r>
              <w:rPr/>
              <w:t xml:space="preserve"> ‘Chameleon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uleň srdčitá - chamele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cotyle vulga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pečník obyčej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Iris kaempferi </w:t>
            </w:r>
            <w:r>
              <w:rPr/>
              <w:t>(více kultivarů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satec Kaempferův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ris laevigata </w:t>
            </w:r>
            <w:r>
              <w:rPr/>
              <w:t>(více kultivarů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atec hlad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ris pseudoacorus </w:t>
            </w:r>
            <w:r>
              <w:rPr/>
              <w:t>(více kultivarů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atec žlu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ris sibirica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atec sibiř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ris versicolor </w:t>
            </w:r>
            <w:r>
              <w:rPr/>
              <w:t>(více kultivarů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atec různobar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J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uncus bulbos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ítina cibulka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cus effus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ítina rozklad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cus effusus ‘Spirali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ítina rozkladitá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cus ensifoli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ítina mečo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cus gerard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í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cus inflex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ítina si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belia syphiliti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bel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sichiton american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ulcov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ysimachia num.</w:t>
            </w:r>
            <w:r>
              <w:rPr/>
              <w:t xml:space="preserve"> var. </w:t>
            </w:r>
            <w:r>
              <w:rPr>
                <w:i/>
              </w:rPr>
              <w:t>minutissim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bina penízková nejmen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simachia nummular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bina penízko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ysimachia nummularia  </w:t>
            </w:r>
            <w:r>
              <w:rPr/>
              <w:t>’Aurea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bina penízková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simachia thyrsiflo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bina kytkokvě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thrum salicar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yprej obec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ythrum salicaria</w:t>
            </w:r>
            <w:r>
              <w:rPr/>
              <w:t xml:space="preserve"> </w:t>
            </w:r>
            <w:r>
              <w:rPr>
                <w:i/>
              </w:rPr>
              <w:t>’</w:t>
            </w:r>
            <w:r>
              <w:rPr/>
              <w:t>Robert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yprej obecn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ythrum salicaria</w:t>
            </w:r>
            <w:r>
              <w:rPr/>
              <w:t xml:space="preserve"> </w:t>
            </w:r>
            <w:r>
              <w:rPr>
                <w:i/>
              </w:rPr>
              <w:t>’</w:t>
            </w:r>
            <w:r>
              <w:rPr/>
              <w:t>Zigennerblut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yprej obecn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silea quadr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silka čtyř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teucia struthiopte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ra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zus reptans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tha aquati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ta vod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tha requien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ta plazi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tha rotund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ta okrouhlo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Menthela </w:t>
            </w:r>
            <w:r>
              <w:rPr/>
              <w:t>sp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yanthes trifoli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chta troj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mulus cardina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jklířka šarlatov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mulus luteus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jklířka žlu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mulus primuloides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jklíř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iscanthus sinensis</w:t>
            </w:r>
            <w:r>
              <w:rPr/>
              <w:t xml:space="preserve"> ’Gracillimus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iscanthus sinensis</w:t>
            </w:r>
            <w:r>
              <w:rPr/>
              <w:t xml:space="preserve"> ’Zebrinus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riophyllum aquatic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tolístek vodní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phar japonic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lík japon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phar japonicum „Red“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lík japonsk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</w:t>
            </w: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phar lut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lík žlu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uphar minima</w:t>
            </w:r>
            <w:r>
              <w:rPr/>
              <w:t xml:space="preserve"> ‘Variegata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lík nejmen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ymphaea </w:t>
            </w:r>
            <w:r>
              <w:rPr/>
              <w:t>‘Pygmaea Helvola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knín trpasličí - žlutý kvě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mphaea ’Pygmaea Rubra’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knín trpasličí – červený kvě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Nymphaea </w:t>
            </w:r>
            <w:r>
              <w:rPr/>
              <w:t>cv.</w:t>
            </w:r>
            <w:r>
              <w:rPr>
                <w:i/>
              </w:rPr>
              <w:t xml:space="preserve">– </w:t>
            </w:r>
            <w:r>
              <w:rPr/>
              <w:t>tropické kultivar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kníny s květy různých bare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Nymphaea </w:t>
            </w:r>
            <w:r>
              <w:rPr/>
              <w:t>cv.</w:t>
            </w:r>
            <w:r>
              <w:rPr>
                <w:i/>
              </w:rPr>
              <w:t>–</w:t>
            </w:r>
            <w:r>
              <w:rPr/>
              <w:t>zimovzdorné kultivar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kníny s květy různých bare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mphaea tetrago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knín trpasličí - bílý kvě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mphoides pelt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vín štítna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enanthe javanica </w:t>
            </w:r>
            <w:r>
              <w:rPr/>
              <w:t>'Flamingo'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ucha vodní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hiopogon jabura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oulek vel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hiopogon jaburan </w:t>
            </w:r>
            <w:r>
              <w:rPr/>
              <w:t>cv.</w:t>
            </w:r>
            <w:r>
              <w:rPr>
                <w:i/>
              </w:rPr>
              <w:t xml:space="preserve"> </w:t>
            </w:r>
            <w:r>
              <w:rPr/>
              <w:t>Variegat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oulek velk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hiopogon japonic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edoulek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Ophiopogon japonicus </w:t>
            </w:r>
            <w:r>
              <w:rPr/>
              <w:t>cv.Kyoto</w:t>
            </w:r>
            <w:r>
              <w:rPr>
                <w:i/>
              </w:rPr>
              <w:t xml:space="preserve"> (minima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oulek nejmen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hiopogon planiscapus </w:t>
            </w:r>
            <w:r>
              <w:rPr/>
              <w:t>‘Nigrescen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oulek čer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2"/>
              <w:rPr>
                <w:w w:val="150"/>
              </w:rPr>
            </w:pPr>
            <w:r>
              <w:rPr>
                <w:b w:val="false"/>
                <w:w w:val="150"/>
              </w:rPr>
              <w:t>P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ltiphyllum peltat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Petasites hybrid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větsil lékař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ragmites austral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ákos obec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hragmites australis </w:t>
            </w:r>
            <w:r>
              <w:rPr/>
              <w:t>‘Variegatu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ákos obecn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ilularia globulife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íčov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stia </w:t>
            </w:r>
            <w:r>
              <w:rPr/>
              <w:t>sp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belka ? (neurčeno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tia stratiot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belka řezanov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tederia cord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ráska srdči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ontederia cordata</w:t>
            </w:r>
            <w:r>
              <w:rPr/>
              <w:t xml:space="preserve"> </w:t>
            </w:r>
            <w:r>
              <w:rPr>
                <w:i/>
              </w:rPr>
              <w:t>’</w:t>
            </w:r>
            <w:r>
              <w:rPr/>
              <w:t>Alba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ráska srdčitá (bílý květ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otamogeton crisp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dest kadeřav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amogeton gay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dest Gayů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amogeton perfoliat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dest prorostl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tamogeton </w:t>
            </w:r>
            <w:r>
              <w:rPr/>
              <w:t>sp.(„Vietnam“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dest vietnam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entila palustr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ch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slia cervina </w:t>
            </w:r>
            <w:r>
              <w:rPr/>
              <w:t>'Alba'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slie parožna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slia cervina </w:t>
            </w:r>
            <w:r>
              <w:rPr/>
              <w:t>'Blue'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slie parožna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rimula</w:t>
            </w:r>
            <w:r>
              <w:rPr/>
              <w:t xml:space="preserve"> (kultivary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klíč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ula florinda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klí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monaria macul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cník lékařs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anunculus flammu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yskyřník plaméne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anunculus linqua </w:t>
            </w:r>
            <w:r>
              <w:rPr/>
              <w:t>‘Grandifloru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yskyřník velik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rippa aquati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kev vod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Sagittaria graminea </w:t>
            </w:r>
            <w:r>
              <w:rPr/>
              <w:t>var.</w:t>
            </w:r>
            <w:r>
              <w:rPr>
                <w:i/>
              </w:rPr>
              <w:t xml:space="preserve"> platyphyl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ípatka trávolistá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v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agittaria japonica ’</w:t>
            </w:r>
            <w:r>
              <w:rPr/>
              <w:t>Flore pleno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a plnokvě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gittaria lat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a širolist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gittaria sagittifo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patka vod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vinia nata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pukalka plovouc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ururus cernuu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štěrkovec níc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cirpus tebernaemontanii</w:t>
            </w:r>
            <w:r>
              <w:rPr/>
              <w:t xml:space="preserve">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řípine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cirpus tebernaemontanii</w:t>
            </w:r>
            <w:r>
              <w:rPr/>
              <w:t xml:space="preserve"> </w:t>
            </w:r>
            <w:r>
              <w:rPr>
                <w:i/>
              </w:rPr>
              <w:t>’</w:t>
            </w:r>
            <w:r>
              <w:rPr/>
              <w:t>Albescen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řípinec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cirpus tebernaemontanii</w:t>
            </w:r>
            <w:r>
              <w:rPr/>
              <w:t xml:space="preserve"> </w:t>
            </w:r>
            <w:r>
              <w:rPr>
                <w:i/>
              </w:rPr>
              <w:t>’</w:t>
            </w:r>
            <w:r>
              <w:rPr/>
              <w:t>Zebrinu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řípinec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utellaria galericaud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arangium erectu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var vzpříme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ranthes odor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vihlík von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tiotes aloid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zan pilolis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descantia virgini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en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pa nata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tvice plovouc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descantia x andersoni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en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lius europeus</w:t>
            </w:r>
            <w:r>
              <w:rPr/>
              <w:t xml:space="preserve"> ‘Superbus‘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olín evropsk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ypha latifolia </w:t>
            </w:r>
            <w:r>
              <w:rPr/>
              <w:t>'Variegata'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obinec širolistý (kultiva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ha laxmann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obinec sítinovit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ha minim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obinec nejmenš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ha shuttleworthi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obinec stříbrošed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w w:val="150"/>
              </w:rPr>
              <w:t>V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onica beccabung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zrazil potočn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9"/>
      <w:gridCol w:w="3189"/>
      <w:gridCol w:w="567"/>
      <w:gridCol w:w="709"/>
      <w:gridCol w:w="850"/>
      <w:gridCol w:w="851"/>
      <w:gridCol w:w="567"/>
    </w:tblGrid>
    <w:tr>
      <w:trPr>
        <w:trHeight w:val="335" w:hRule="atLeast"/>
      </w:trPr>
      <w:tc>
        <w:tcPr>
          <w:tcW w:w="3899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ázev</w:t>
          </w:r>
        </w:p>
      </w:tc>
      <w:tc>
        <w:tcPr>
          <w:tcW w:w="3189" w:type="dxa"/>
          <w:tcBorders/>
          <w:vAlign w:val="bottom"/>
        </w:tcPr>
        <w:p>
          <w:pPr>
            <w:pStyle w:val="Heading2"/>
            <w:rPr/>
          </w:pPr>
          <w:r>
            <w:rPr/>
            <w:t>Český název - poznámka</w:t>
          </w:r>
        </w:p>
      </w:tc>
      <w:tc>
        <w:tcPr>
          <w:tcW w:w="567" w:type="dxa"/>
          <w:tcBorders/>
          <w:vAlign w:val="bottom"/>
        </w:tcPr>
        <w:p>
          <w:pPr>
            <w:pStyle w:val="Heading2"/>
            <w:rPr/>
          </w:pPr>
          <w:r>
            <w:rPr/>
            <w:t>Info</w:t>
          </w:r>
        </w:p>
      </w:tc>
      <w:tc>
        <w:tcPr>
          <w:tcW w:w="709" w:type="dxa"/>
          <w:tcBorders/>
          <w:vAlign w:val="bottom"/>
        </w:tcPr>
        <w:p>
          <w:pPr>
            <w:pStyle w:val="Heading2"/>
            <w:rPr/>
          </w:pPr>
          <w:r>
            <w:rPr/>
            <w:t>Kód</w:t>
          </w:r>
        </w:p>
      </w:tc>
      <w:tc>
        <w:tcPr>
          <w:tcW w:w="850" w:type="dxa"/>
          <w:tcBorders/>
          <w:vAlign w:val="bottom"/>
        </w:tcPr>
        <w:p>
          <w:pPr>
            <w:pStyle w:val="Heading5"/>
            <w:rPr>
              <w:color w:val="auto"/>
              <w:w w:val="100"/>
            </w:rPr>
          </w:pPr>
          <w:r>
            <w:rPr>
              <w:color w:val="auto"/>
              <w:w w:val="100"/>
              <w:sz w:val="20"/>
            </w:rPr>
            <w:t>Použití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har.</w:t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ezn.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  <w:vertAlign w:val="subscript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w w:val="150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08:00Z</dcterms:created>
  <dc:creator>PG</dc:creator>
  <dc:description/>
  <dc:language>en-US</dc:language>
  <cp:lastModifiedBy>volf</cp:lastModifiedBy>
  <cp:lastPrinted>2001-07-26T13:18:00Z</cp:lastPrinted>
  <dcterms:modified xsi:type="dcterms:W3CDTF">2001-11-29T11:09:00Z</dcterms:modified>
  <cp:revision>6</cp:revision>
  <dc:subject/>
  <dc:title>VÁCLAV HOŘÁNEK - PAVEL GABRIEL  -  PĚSTÍRNA VODNÍCH A BAHENNÍCH ROSTLIN</dc:title>
</cp:coreProperties>
</file>