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817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61" w:leader="none"/>
              </w:tabs>
              <w:ind w:left="356" w:hanging="356"/>
              <w:jc w:val="center"/>
              <w:rPr>
                <w:rFonts w:ascii="Times New Roman" w:hAnsi="Times New Roman" w:cs="Times New Roman"/>
                <w:b/>
                <w:b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8"/>
                <w:vertAlign w:val="subscript"/>
              </w:rPr>
              <w:t xml:space="preserve">VÁCLAV HOŘÁNEK - PAVEL GABRIEL  </w:t>
            </w:r>
            <w:r>
              <w:rPr>
                <w:rFonts w:cs="Times New Roman" w:ascii="Times New Roman" w:hAnsi="Times New Roman"/>
                <w:sz w:val="38"/>
                <w:vertAlign w:val="subscript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8"/>
                <w:vertAlign w:val="subscript"/>
              </w:rPr>
              <w:t>PĚSTÍRNA VODNÍCH A BAHENNÍCH ROSTLIN</w:t>
            </w:r>
          </w:p>
          <w:p>
            <w:pPr>
              <w:pStyle w:val="Heading1"/>
              <w:rPr>
                <w:b w:val="false"/>
                <w:b w:val="false"/>
                <w:sz w:val="32"/>
                <w:u w:val="singl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Kostelní Lhota 119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289 12 Sadská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w w:val="150"/>
                <w:sz w:val="6"/>
              </w:rPr>
              <w:t xml:space="preserve">       </w:t>
            </w:r>
            <w:r>
              <w:rPr>
                <w:b w:val="false"/>
                <w:w w:val="150"/>
                <w:position w:val="0"/>
                <w:sz w:val="16"/>
                <w:sz w:val="16"/>
                <w:vertAlign w:val="baseline"/>
              </w:rPr>
              <w:t>CZECH  REPUBLIC</w:t>
            </w:r>
            <w:r>
              <w:rPr>
                <w:b w:val="false"/>
                <w:position w:val="0"/>
                <w:sz w:val="16"/>
                <w:sz w:val="16"/>
                <w:vertAlign w:val="baseline"/>
              </w:rPr>
              <w:t xml:space="preserve">                       </w:t>
            </w:r>
            <w:r>
              <w:rPr>
                <w:b w:val="false"/>
                <w:sz w:val="24"/>
                <w:vertAlign w:val="superscript"/>
              </w:rPr>
              <w:t xml:space="preserve">  </w:t>
            </w:r>
            <w:r>
              <w:rPr>
                <w:b w:val="false"/>
                <w:sz w:val="36"/>
              </w:rPr>
              <w:t>http://web.telecom.cz/atzhoranek</w:t>
            </w:r>
            <w:r>
              <w:rPr>
                <w:b w:val="false"/>
                <w:sz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2"/>
                <w:vertAlign w:val="superscript"/>
              </w:rPr>
              <w:t xml:space="preserve">  </w:t>
            </w:r>
            <w:r>
              <w:rPr>
                <w:sz w:val="32"/>
                <w:vertAlign w:val="superscript"/>
              </w:rPr>
              <w:t>tel.: 0325 / 599 088      mobil: 0602 / 890 827     záznamník: 0325 / 599 032            e-mail: vhoranek</w:t>
            </w:r>
            <w:r>
              <w:rPr>
                <w:sz w:val="32"/>
                <w:vertAlign w:val="superscript"/>
                <w:lang w:val="en-US"/>
              </w:rPr>
              <w:t>@</w:t>
            </w:r>
            <w:r>
              <w:rPr>
                <w:sz w:val="32"/>
                <w:vertAlign w:val="superscript"/>
              </w:rPr>
              <w:t>iol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SEZNAM PĚSTOVANÝCH ROSTLIN </w:t>
      </w:r>
      <w:r>
        <w:rPr>
          <w:caps/>
        </w:rPr>
        <w:t>– akvarijní a terarijní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69280</wp:posOffset>
            </wp:positionH>
            <wp:positionV relativeFrom="page">
              <wp:posOffset>1828800</wp:posOffset>
            </wp:positionV>
            <wp:extent cx="1463040" cy="1645920"/>
            <wp:effectExtent l="0" t="0" r="0" b="0"/>
            <wp:wrapNone/>
            <wp:docPr id="1" name="AT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Není seznamem momentálně prodávaných rostlin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ez záruky stoprocentní aktualizace sortimentu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Zkratky – </w:t>
      </w:r>
      <w:r>
        <w:rPr>
          <w:b/>
          <w:i/>
        </w:rPr>
        <w:t>použití rostliny:</w:t>
      </w:r>
      <w:r>
        <w:rPr/>
        <w:t xml:space="preserve">  -A- akváriu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-P- paludáriu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>-T- teráriu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>-V- venkovní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b/>
        </w:rPr>
        <w:t xml:space="preserve">- </w:t>
      </w:r>
      <w:r>
        <w:rPr>
          <w:b/>
          <w:i/>
        </w:rPr>
        <w:t>charakter rostliny:</w:t>
      </w:r>
      <w:r>
        <w:rPr>
          <w:b/>
        </w:rPr>
        <w:t xml:space="preserve"> </w:t>
      </w:r>
      <w:r>
        <w:rPr/>
        <w:t>-v- vodní (ponořená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-p- plovouc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-b- bahenní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-s- sušší part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>-z- zimovzdorn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-k-  nutno chránit před vymrznutím krytem nebo ponořením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-*-  (za názvem) – není vždy pěstována celoročně nebo je dováže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 xml:space="preserve">(Speciální seznamy: </w:t>
      </w:r>
      <w:r>
        <w:rPr>
          <w:caps/>
          <w:sz w:val="18"/>
        </w:rPr>
        <w:t xml:space="preserve">a </w:t>
      </w:r>
      <w:r>
        <w:rPr/>
        <w:t>- akvarijní, V - venkovní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3189"/>
        <w:gridCol w:w="567"/>
        <w:gridCol w:w="709"/>
        <w:gridCol w:w="850"/>
        <w:gridCol w:w="851"/>
        <w:gridCol w:w="567"/>
      </w:tblGrid>
      <w:tr>
        <w:trPr>
          <w:trHeight w:val="335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Český název - poznámk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Inf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Kó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5"/>
              <w:rPr>
                <w:color w:val="auto"/>
                <w:w w:val="100"/>
              </w:rPr>
            </w:pPr>
            <w:r>
              <w:rPr>
                <w:color w:val="auto"/>
                <w:w w:val="100"/>
                <w:sz w:val="20"/>
              </w:rPr>
              <w:t>Použití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zn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567"/>
        <w:gridCol w:w="709"/>
        <w:gridCol w:w="850"/>
        <w:gridCol w:w="851"/>
        <w:gridCol w:w="283"/>
        <w:gridCol w:w="284"/>
      </w:tblGrid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5"/>
              <w:rPr>
                <w:color w:val="auto"/>
              </w:rPr>
            </w:pPr>
            <w:r>
              <w:rPr>
                <w:color w:val="auto"/>
              </w:rPr>
              <w:t>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orus gramine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uškvorec trávovitý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(v)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Acorus gramineus </w:t>
            </w:r>
            <w:r>
              <w:rPr/>
              <w:t>cv. Decorat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škvorec trávovit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(v)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corus gramineus</w:t>
            </w:r>
            <w:r>
              <w:rPr/>
              <w:t xml:space="preserve"> cv. Gigante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škvorec trávovit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(v)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corus gramineus</w:t>
            </w:r>
            <w:r>
              <w:rPr/>
              <w:t xml:space="preserve"> cv. Pussil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škvorec trávovit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(v)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glaonema </w:t>
            </w:r>
            <w:r>
              <w:rPr/>
              <w:t>‘Borneo’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A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laonema cost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laonema longibracte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laonema modest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lternantera bettzickiana</w:t>
            </w:r>
            <w:r>
              <w:rPr/>
              <w:t xml:space="preserve"> ‘Green’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vuňka zakrsl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lternantera bettzickiana</w:t>
            </w:r>
            <w:r>
              <w:rPr/>
              <w:t xml:space="preserve"> ‘Red’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Alternantera </w:t>
            </w:r>
            <w:r>
              <w:rPr/>
              <w:t>sp. (</w:t>
            </w:r>
            <w:r>
              <w:rPr>
                <w:i/>
              </w:rPr>
              <w:t xml:space="preserve">bettzickiana </w:t>
            </w:r>
            <w:r>
              <w:rPr/>
              <w:t>cv.?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ternanthera </w:t>
            </w:r>
            <w:r>
              <w:rPr/>
              <w:t>cv. Lilaci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ternanthera </w:t>
            </w:r>
            <w:r>
              <w:rPr/>
              <w:t>cv. Rosae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ternanthera </w:t>
            </w:r>
            <w:r>
              <w:rPr/>
              <w:t>cv. Rub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ternanthera </w:t>
            </w:r>
            <w:r>
              <w:rPr/>
              <w:t>cv. Splendid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mania gracil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hanka jem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mania senegalens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hanka senegal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ubias afzel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ubis Afzelů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ubias barteri </w:t>
            </w:r>
            <w:r>
              <w:rPr/>
              <w:t>cv.Variega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ubis panašova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P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Anubias barteri </w:t>
            </w:r>
            <w:r>
              <w:rPr/>
              <w:t>var.</w:t>
            </w:r>
            <w:r>
              <w:rPr>
                <w:i/>
              </w:rPr>
              <w:t xml:space="preserve"> barter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ubis Barterů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Anubias barteri </w:t>
            </w:r>
            <w:r>
              <w:rPr/>
              <w:t>var.</w:t>
            </w:r>
            <w:r>
              <w:rPr>
                <w:i/>
              </w:rPr>
              <w:t xml:space="preserve"> n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ubis zakrsl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Anubias barteri </w:t>
            </w:r>
            <w:r>
              <w:rPr/>
              <w:t>var.</w:t>
            </w:r>
            <w:r>
              <w:rPr>
                <w:i/>
              </w:rPr>
              <w:t>calad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ubis srdči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ubias </w:t>
            </w:r>
            <w:r>
              <w:rPr/>
              <w:t>cv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ubis – neurčené kultivar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ubias </w:t>
            </w:r>
            <w:r>
              <w:rPr/>
              <w:t>cv. Coffe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ubias glab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ubis hlad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ubias gracil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ubis střelovi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ubias heterophyl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ubis různolis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ubias lanceol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ubis kopina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onogeton capuroni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atka vykrajova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onogeton crispus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atka kadeřav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onogeton henkelianus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atka mřížkova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onogeton madagascariensis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atka madagaskar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onogeton rigidifolius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atka kož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ponogeton ulvaceus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atka šroub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onogeton undulatus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atka zvlně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olla carolini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zola karolin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B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copa caroliniana (amplexicaulis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kopa karolin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copa myriophyll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kopa stolístkov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claya long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lbitis heterocli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lbitis trojlis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lbitis huedelot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lbitis vod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bomba aquatica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omba vod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bomba caroliniana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omba karolin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bomba piauhyensis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omba červe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adium bicolo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adium humboldt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damine lyr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řišnice lyr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atophyllum demers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ůžkatec ponoře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atophyllum submers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ůžkatec potope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atopteris pteroides (cornuta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hatec křídla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atopteris siliquos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hatec jemnolistý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ratopteris </w:t>
            </w:r>
            <w:r>
              <w:rPr/>
              <w:t>sp. (plovoucí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hatec ? (novinka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atopteris thalictr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hatec žluťuchov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casia antiquorum (černá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casia esculenta (zelená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num aquaticum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n vod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num calamistratum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n kadeřav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num natan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n vzplývav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num purpurascen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n červenav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num thaianum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n thaj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ptocoryne aponoget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kalatkolis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ptocoryne balansa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kadeřev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ptocoryne beckket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olivov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Cryptocoryne ciliata </w:t>
            </w:r>
            <w:r>
              <w:rPr/>
              <w:t>var.</w:t>
            </w:r>
            <w:r>
              <w:rPr>
                <w:i/>
              </w:rPr>
              <w:t xml:space="preserve"> cili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br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Cryptocoryne ciliata </w:t>
            </w:r>
            <w:r>
              <w:rPr/>
              <w:t>var.</w:t>
            </w:r>
            <w:r>
              <w:rPr>
                <w:i/>
              </w:rPr>
              <w:t xml:space="preserve"> lat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br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ptocoryne cost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žeberna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ptocoryne korthausae (albida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Korhausové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ryptocoryne lucen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světl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ptocoryne nevill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Nevilov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Cryptocoryne pontederi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sumatrán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ptocoryne retrospiral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šroub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ptocoryne spiral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spirál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ptocoryne tonkinens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tonkin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ptocoryne usteri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ryptocoryne wendtii </w:t>
            </w:r>
            <w:r>
              <w:rPr/>
              <w:t>‘Tropica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Wendtov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ryptocoryne wendtii </w:t>
            </w:r>
            <w:r>
              <w:rPr/>
              <w:t>var.</w:t>
            </w:r>
            <w:r>
              <w:rPr>
                <w:i/>
              </w:rPr>
              <w:t xml:space="preserve"> jahnelii </w:t>
            </w:r>
            <w:r>
              <w:rPr/>
              <w:t>cv.Rub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Wendtova červe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Cryptocoryne wendtii </w:t>
            </w:r>
            <w:r>
              <w:rPr/>
              <w:t>var</w:t>
            </w:r>
            <w:r>
              <w:rPr>
                <w:i/>
              </w:rPr>
              <w:t>.wendt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ptokoryna Wendtov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perus alternifoli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áchor střídavolis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perus eragrost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áchor hněd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perus glabe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perus papyr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áchor papírodár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diplis diand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užní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eria dens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uška hustolis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Aflame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kultivary a klony šípatkovců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)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Echinodorus </w:t>
            </w:r>
            <w:r>
              <w:rPr/>
              <w:t>‘Apart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Echinodorus </w:t>
            </w:r>
            <w:r>
              <w:rPr/>
              <w:t>‘Beauty Red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Brown Pattern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Gabriel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Josef Kulich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Echinodorus</w:t>
            </w:r>
            <w:r>
              <w:rPr>
                <w:i w:val="false"/>
              </w:rPr>
              <w:t xml:space="preserve"> ‘Kleine Bär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Leopard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Echinodorus</w:t>
            </w:r>
            <w:r>
              <w:rPr>
                <w:i w:val="false"/>
              </w:rPr>
              <w:t xml:space="preserve"> ‘Marble Queen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Oriental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Ozelot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Panagabri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Petr Schwott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Petra Hořánková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Rataj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Red Flame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Rosae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Rubin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Serbus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Schwarceneger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‘Tricolor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708" w:hanging="708"/>
              <w:rPr/>
            </w:pPr>
            <w:r>
              <w:rPr>
                <w:i/>
              </w:rPr>
              <w:t>Echinodorus</w:t>
            </w:r>
            <w:r>
              <w:rPr/>
              <w:t xml:space="preserve"> ‘Tropica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chinodorus </w:t>
            </w:r>
            <w:r>
              <w:rPr/>
              <w:t>‘Veronikae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kultivary a klony šípatkovců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african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amazonic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tkovec amazon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Echinodorus argentinens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argentin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austroamerican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bertero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zobani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blehera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Bleherové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cv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neurčené kultivary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gabriel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Gabrielů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horeman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Horemanů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Echinodorus horemanii </w:t>
            </w:r>
            <w:r>
              <w:rPr/>
              <w:t>– „červený“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horizontal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horizontál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lat. (magdalenensis?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ípatkovec širokolistý (menší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latifoli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širokolis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maio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vel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opac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tmav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osir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červenolis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Echinodorus palaefoli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lžicovi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parviflor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malokvě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portoalegrens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již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quadricostat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zakrsl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sp.‘Boris Panjukov No.1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neurčená novinka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sp.‘Boris Panjukov No.2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neurčená novinka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chinodorus</w:t>
            </w:r>
            <w:r>
              <w:rPr/>
              <w:t xml:space="preserve"> sp.‘Boris Panjukov No.3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neurčená novinka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odorus tenell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ovec jem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chhornia azur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kozelka blankytná – v. hyaci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chhornia crassip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kozelka – vodní hyaci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ichhornia crassipes</w:t>
            </w:r>
            <w:r>
              <w:rPr/>
              <w:t xml:space="preserve"> „Mini“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kozelka – v. hyacint mal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ocharis acicular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hnička jehl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ocharis minim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hnička nejmenš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odea canadens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ní mor kanad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odea nutuall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ní mor drobnolis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ustralis stellata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stralka hvězdic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Fittonia ver. </w:t>
            </w:r>
            <w:r>
              <w:rPr/>
              <w:t xml:space="preserve">var. </w:t>
            </w:r>
            <w:r>
              <w:rPr>
                <w:i/>
              </w:rPr>
              <w:t>argyronurea minim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ittonia verschaffeltii</w:t>
            </w:r>
            <w:r>
              <w:rPr/>
              <w:t xml:space="preserve"> cv. Pearce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ittonia verschaffeltii</w:t>
            </w:r>
            <w:r>
              <w:rPr/>
              <w:t xml:space="preserve"> var. </w:t>
            </w:r>
            <w:r>
              <w:rPr>
                <w:i/>
              </w:rPr>
              <w:t>argyronur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2"/>
              <w:rPr>
                <w:w w:val="150"/>
              </w:rPr>
            </w:pPr>
            <w:r>
              <w:rPr>
                <w:b w:val="false"/>
                <w:w w:val="150"/>
              </w:rPr>
              <w:t>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ossostigma elatin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T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mnocoronis spilanth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emigraphis alternata </w:t>
            </w:r>
            <w:r>
              <w:rPr/>
              <w:t>(cv.Colorata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migraphis repand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emigraphis </w:t>
            </w:r>
            <w:r>
              <w:rPr/>
              <w:t>sp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teranthera dub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okvět trávolis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teranthera zoster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okvět úzkolis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Homalomena wallis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tonia infl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bratka sploštěl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uttuynia cord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uleň srdč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outtuynia cordata</w:t>
            </w:r>
            <w:r>
              <w:rPr/>
              <w:t xml:space="preserve"> ‘Chameleon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uleň srdčitá - chamele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cleis mart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ladinovka větš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cleis nymph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ladinovka plavín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cotyle sibthrop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pečník nejmenš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cotyle vulgar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pečník obyčej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T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grophila angust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křanka úzkolis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grophila corymbos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křanka vzpříme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grophila difform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křanka trojkvě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grophila guyanens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grophila polysperm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křanka mnohosemen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i/>
              </w:rPr>
              <w:t>Chlorophytum bichet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J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Justicia schimper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arosiphon majo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irálovka větš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enandra dalzell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genandra červe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enandra lanc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genandra kopina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enandra ov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genandra vejč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laeopsis novae-zelandia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liovníček novozélad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imnobium spongia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ňankovec výběžka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mnophila heterophyl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hnatka různolis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imnophila sesiliflo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hnatka bezstopeč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dvigia peruvi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dwigia </w:t>
            </w:r>
            <w:r>
              <w:rPr/>
              <w:t>‘Sp. Mexico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dwigia arcul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celka oblouk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dwigia brevip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celka drob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dwigia glandulosa (peruensis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celka žlázna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dwigia inclin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celka purpurov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dwigia repen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celka plaziv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simachia nummular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bina penízkov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silea brown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silka austral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arsilea quadr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silka čtyřlis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Menthela </w:t>
            </w:r>
            <w:r>
              <w:rPr/>
              <w:t>sp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Micranthemum micranthem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okvětka drob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crosorium </w:t>
            </w:r>
            <w:r>
              <w:rPr/>
              <w:t>‘Hořánek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nědovka Hořánkov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rosorium</w:t>
            </w:r>
            <w:r>
              <w:rPr/>
              <w:t xml:space="preserve"> cv. Tropic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nědovka „Tropika“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crosorium </w:t>
            </w:r>
            <w:r>
              <w:rPr/>
              <w:t>cv. Windelo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nědovka „Windelow“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rosorium pterop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nědovka křídla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crosorium pteropus  </w:t>
            </w:r>
            <w:r>
              <w:rPr/>
              <w:t>„malá forma“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nědovka křídlatá – malá form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stera obligu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riophyllum aquatic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tolístek vodní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riophyllum hippur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olístek prustkovi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riophyllum mattogrossense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olístek červe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riophyllum scabrat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olístek zpeře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as indic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čanka indic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phar japonic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lík japon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phar japonicum „Red“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lík japonsk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</w:t>
            </w: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phar lut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lík žlu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mphaea ’Pygmaea Rubra’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knín trpasličí – červený kvě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Nymphaea </w:t>
            </w:r>
            <w:r>
              <w:rPr/>
              <w:t>cv.</w:t>
            </w:r>
            <w:r>
              <w:rPr>
                <w:i/>
              </w:rPr>
              <w:t>–</w:t>
            </w:r>
            <w:r>
              <w:rPr/>
              <w:t>tropické kultivar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kníny s květy různých bare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ymphaea zenkeri</w:t>
            </w:r>
            <w:r>
              <w:rPr/>
              <w:t xml:space="preserve"> „Tiger lotus“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tus – barevné form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dinea purpur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hiopogon jabura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oulek vel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hiopogon jaburan </w:t>
            </w:r>
            <w:r>
              <w:rPr/>
              <w:t>cv.</w:t>
            </w:r>
            <w:r>
              <w:rPr>
                <w:i/>
              </w:rPr>
              <w:t xml:space="preserve"> </w:t>
            </w:r>
            <w:r>
              <w:rPr/>
              <w:t>Variegat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oulek velk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hiopogon japonic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edoulek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V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z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Ophiopogon japonicus </w:t>
            </w:r>
            <w:r>
              <w:rPr/>
              <w:t>cv.Kyoto</w:t>
            </w:r>
            <w:r>
              <w:rPr>
                <w:i/>
              </w:rPr>
              <w:t xml:space="preserve"> (minima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oulek nejmenš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V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hiopogon planiscapus </w:t>
            </w:r>
            <w:r>
              <w:rPr/>
              <w:t>‘Nigrescens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oulek čer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V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2"/>
              <w:rPr>
                <w:w w:val="150"/>
              </w:rPr>
            </w:pPr>
            <w:r>
              <w:rPr>
                <w:b w:val="false"/>
                <w:w w:val="150"/>
              </w:rPr>
              <w:t>P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llionia pulch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istia </w:t>
            </w:r>
            <w:r>
              <w:rPr/>
              <w:t>sp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belka ? (neurčeno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tia stratiot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belka řezan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amogeton crisp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dest kadeřav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amogeton gay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dest Gayů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amogeton perfoliat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dest prorostl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tamogeton </w:t>
            </w:r>
            <w:r>
              <w:rPr/>
              <w:t>sp.(Vietnam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dest vietnam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neckia carn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cia fluitan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hutka plovouc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rippa aquatic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ukev vod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tala indic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ovka indic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tala macrandra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ovka vel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tala wallich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ovka Wallichov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Sagittaria graminea </w:t>
            </w:r>
            <w:r>
              <w:rPr/>
              <w:t>var.</w:t>
            </w:r>
            <w:r>
              <w:rPr>
                <w:i/>
              </w:rPr>
              <w:t xml:space="preserve"> platyphyl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ípatka trávolistá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gittaria subul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a šídla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Sagittaria subulata </w:t>
            </w:r>
            <w:r>
              <w:rPr/>
              <w:t xml:space="preserve">var. </w:t>
            </w:r>
            <w:r>
              <w:rPr>
                <w:i/>
              </w:rPr>
              <w:t>ter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a šídla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vinia natan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pukalka plovouc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lus valerand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enka Valerandov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ururus cernu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štěrkovec níc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aginella wildenowii 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neček deštníkovi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inersia (Trichocoronis) rivular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atiphyllum bland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ulcovk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atiphyllum wallis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ulcovka kolumbij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anthes odor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vihlík von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alia dealb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honium flageriform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V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lisneria americ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krutich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lisneria gigant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kruticha obrov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lisneria neotropical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kruticha novosvět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lisneria portugalens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kruticha portugal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lisneria spiral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kruticha šroub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lisneria tortissim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kruticha zakrouce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icularia duby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vský me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9"/>
      <w:gridCol w:w="3189"/>
      <w:gridCol w:w="567"/>
      <w:gridCol w:w="709"/>
      <w:gridCol w:w="850"/>
      <w:gridCol w:w="851"/>
      <w:gridCol w:w="567"/>
    </w:tblGrid>
    <w:tr>
      <w:trPr>
        <w:trHeight w:val="335" w:hRule="atLeast"/>
      </w:trPr>
      <w:tc>
        <w:tcPr>
          <w:tcW w:w="3899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ázev</w:t>
          </w:r>
        </w:p>
      </w:tc>
      <w:tc>
        <w:tcPr>
          <w:tcW w:w="3189" w:type="dxa"/>
          <w:tcBorders/>
          <w:vAlign w:val="bottom"/>
        </w:tcPr>
        <w:p>
          <w:pPr>
            <w:pStyle w:val="Heading2"/>
            <w:rPr/>
          </w:pPr>
          <w:r>
            <w:rPr/>
            <w:t>Český název - poznámka</w:t>
          </w:r>
        </w:p>
      </w:tc>
      <w:tc>
        <w:tcPr>
          <w:tcW w:w="567" w:type="dxa"/>
          <w:tcBorders/>
          <w:vAlign w:val="bottom"/>
        </w:tcPr>
        <w:p>
          <w:pPr>
            <w:pStyle w:val="Heading2"/>
            <w:rPr/>
          </w:pPr>
          <w:r>
            <w:rPr/>
            <w:t>Info</w:t>
          </w:r>
        </w:p>
      </w:tc>
      <w:tc>
        <w:tcPr>
          <w:tcW w:w="709" w:type="dxa"/>
          <w:tcBorders/>
          <w:vAlign w:val="bottom"/>
        </w:tcPr>
        <w:p>
          <w:pPr>
            <w:pStyle w:val="Heading2"/>
            <w:rPr/>
          </w:pPr>
          <w:r>
            <w:rPr/>
            <w:t>Kód</w:t>
          </w:r>
        </w:p>
      </w:tc>
      <w:tc>
        <w:tcPr>
          <w:tcW w:w="850" w:type="dxa"/>
          <w:tcBorders/>
          <w:vAlign w:val="bottom"/>
        </w:tcPr>
        <w:p>
          <w:pPr>
            <w:pStyle w:val="Heading5"/>
            <w:rPr>
              <w:color w:val="auto"/>
              <w:w w:val="100"/>
            </w:rPr>
          </w:pPr>
          <w:r>
            <w:rPr>
              <w:color w:val="auto"/>
              <w:w w:val="100"/>
              <w:sz w:val="20"/>
            </w:rPr>
            <w:t>Použití</w:t>
          </w:r>
        </w:p>
      </w:tc>
      <w:tc>
        <w:tcPr>
          <w:tcW w:w="851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har.</w:t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ezn.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  <w:vertAlign w:val="subscript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w w:val="150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59:00Z</dcterms:created>
  <dc:creator>PG</dc:creator>
  <dc:description/>
  <dc:language>en-US</dc:language>
  <cp:lastModifiedBy>volf</cp:lastModifiedBy>
  <cp:lastPrinted>2001-07-26T13:18:00Z</cp:lastPrinted>
  <dcterms:modified xsi:type="dcterms:W3CDTF">2001-10-02T12:22:00Z</dcterms:modified>
  <cp:revision>5</cp:revision>
  <dc:subject/>
  <dc:title>VÁCLAV HOŘÁNEK - PAVEL GABRIEL  -  PĚSTÍRNA VODNÍCH A BAHENNÍCH ROSTLIN</dc:title>
</cp:coreProperties>
</file>